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октября 2024 года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– Югры исполняющий обязанности мирового судьи судебного участка № 1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№ 2-2953-0201/2024 по иску Общества с ограниченной ответственностью МКК «Русинтерфинанс» к Шарыгину Александру Владиславовичу, о взыскании задолженности по договору займа и возмещении судебных расходов,</w:t>
      </w:r>
      <w:r>
        <w:rPr>
          <w:color w:val="000000"/>
          <w:w w:val="10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МКК «Русинтерфинанс» к Шарыгину Александру Владиславовичу, о взыскании задолженности по договору займа и возмещении судебных расходов -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Шарыгина Александра Владиславовича,***в пользу Общества с ограниченной ответственностью МКК «Русинтерфинанс» *по договору займа * за период с 20.04.2023 по 26.07.2024, в размере 16 136 (шестнадцать тысяч сто тридцать шесть) рублей 80 (восемьдесят) копеек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рыгина Александра Владиславовича в пользу Общества с ограниченной ответственностью МКК «Русинтерфинанс» *</w:t>
      </w:r>
      <w:r>
        <w:rPr>
          <w:color w:val="000000"/>
          <w:sz w:val="28"/>
          <w:szCs w:val="28"/>
        </w:rPr>
        <w:t xml:space="preserve"> расходы по оплате государственной пошлины в размере 645 (шестьсот сорок пять)</w:t>
      </w:r>
      <w:r>
        <w:rPr>
          <w:sz w:val="28"/>
          <w:szCs w:val="28"/>
        </w:rPr>
        <w:t xml:space="preserve"> рублей 74 (семьдесят четыре) копе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олженности:</w:t>
      </w:r>
    </w:p>
    <w:p>
      <w:pPr>
        <w:pStyle w:val="Normal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630055, г. Новосибирск, ул. Гнесеных 10/1, оф. 202 ООО МКК «Русинтерфинанс», ИНН 5408292849; КПП 540801001; ОГРН 1125476023298; БИК 045004641; Сибирский банк ПАО Сбербанк, р/с 40701810444050000386, к/с 30101810500000000641.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/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п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1 Березовского судебного района Ханты-Мансийского автономного округа - Югры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1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5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Решение вступило в законную силу «____»__________________20___ года.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